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61-1102/2025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RS</w:t>
      </w:r>
      <w:r>
        <w:rPr>
          <w:bCs/>
          <w:sz w:val="28"/>
          <w:szCs w:val="28"/>
        </w:rPr>
        <w:t>0017-01-2025-000119-36</w:t>
      </w:r>
    </w:p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spacing w:lineRule="auto" w:line="225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 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1</w:t>
      </w:r>
      <w:r>
        <w:rPr>
          <w:rFonts w:cs="Times New Roman" w:ascii="Times New Roman" w:hAnsi="Times New Roman"/>
          <w:b w:val="false"/>
          <w:sz w:val="28"/>
          <w:szCs w:val="28"/>
        </w:rPr>
        <w:t>-1102/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5 </w:t>
      </w:r>
    </w:p>
    <w:p>
      <w:pPr>
        <w:pStyle w:val="Normal"/>
        <w:spacing w:lineRule="auto" w:line="2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>13 марта 2025 года</w:t>
        <w:tab/>
        <w:tab/>
        <w:tab/>
        <w:tab/>
        <w:tab/>
        <w:tab/>
        <w:tab/>
        <w:t>г. Советский</w:t>
      </w:r>
    </w:p>
    <w:p>
      <w:pPr>
        <w:pStyle w:val="Normal"/>
        <w:spacing w:lineRule="auto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rPr>
          <w:sz w:val="28"/>
          <w:szCs w:val="28"/>
        </w:rPr>
      </w:pPr>
      <w:r>
        <w:rPr>
          <w:sz w:val="28"/>
          <w:szCs w:val="28"/>
        </w:rPr>
        <w:t xml:space="preserve">Резолютивная часть постановления объявлена 10 марта 2025 года. </w:t>
      </w:r>
    </w:p>
    <w:p>
      <w:pPr>
        <w:pStyle w:val="Normal"/>
        <w:spacing w:lineRule="auto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</w:t>
      </w:r>
    </w:p>
    <w:p>
      <w:pPr>
        <w:pStyle w:val="Normal"/>
        <w:jc w:val="both"/>
        <w:rPr/>
      </w:pPr>
      <w:r>
        <w:rPr>
          <w:sz w:val="28"/>
          <w:szCs w:val="28"/>
        </w:rPr>
        <w:t>находящийся по адресу: ул. Ярославская, 2А г. Советский Ханты-Мансийского автономного округа – Югр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2.34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администрации городского поселения Малиновский, ОГРН *, ИНН *, КПП *, дата постановки на учет в налоговом органе 28.12.2005 года, юридический адрес: *,</w:t>
      </w:r>
    </w:p>
    <w:p>
      <w:pPr>
        <w:pStyle w:val="Normal"/>
        <w:spacing w:lineRule="auto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 января 2025 года около 16 часов 00 минут юридическое лицо – </w:t>
      </w:r>
      <w:r>
        <w:rPr>
          <w:sz w:val="28"/>
          <w:szCs w:val="28"/>
        </w:rPr>
        <w:t>администрация городского поселения Малиновский</w:t>
      </w:r>
      <w:r>
        <w:rPr>
          <w:color w:val="000000"/>
          <w:sz w:val="28"/>
          <w:szCs w:val="28"/>
        </w:rPr>
        <w:t>, являясь в соответствии с п. 2 ст. 12 Федерального закона от 10.12.1995 N 196-ФЗ «О безопасности дорожного движения» лицом, на которое возложена обязанность по содержанию дорог и улиц городского поселения Малиновский, а также на основании п. 3 ст. 15 Федерального закона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ст. 14 Федерального закона от 06.10.2003 N 131-ФЗ «Об общих принципах организации местного самоуправления в Российской Федерации» являясь лицом, ответственным за осуществление дорожной деятельности в отношении автомобильных дорог местного значения муниципального образования городское поселение Малиновский, не выполнило требования к эксплуатационному состоянию, допустимому по условиям обеспечения безопасности дорожного движения на улично-дорожной сети городского поселения Малиновский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нарушение п. 8.10 и п. 8.13 Национального стандарта РФ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(далее по тексту ГОСТ Р 50597-2017) при содержании автодороги с уплотненным снежным покровом допустило наличие уплотненного снежного покрова менее 3 см на проезжей части по ул. Кузнецова, ул. Спортивная г.п. Малиновский, по ул. Железнодорожная п. Юбилейный, а также на автодороге Малиновский – Юбилейный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нарушение п. 8.8 ГОСТ Р 50597-2017 допустило наличие снежных валов, ограничивающих видимость для участников дорожного движения, в треугольнике видимости непосредственно у границ пешеходного перехода на пересечении улиц Кузнецова – Ленина г.п. Малиновский;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 нарушение п. 8.12 ГОСТ Р 50597-2017 допустило наличие колеи глубиной более 3 см в уплотненном снежном покрове на проезжей части улиц Энтузиастов в п. Юбилейный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нарушение п. 8.8</w:t>
      </w:r>
      <w:r>
        <w:rPr>
          <w:sz w:val="28"/>
          <w:szCs w:val="28"/>
        </w:rPr>
        <w:t xml:space="preserve"> ГОСТ Р 50597-2017 допустило наличие в треугольнике видимости снежных валов, ограничивающих видимость для участников дорожного движения, на пересечении ул. Спортивная – Центральная, Спортивная – Кузнецова, Набережная – Кузнецова в г.п. Малиновск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нарушение п. 8.5</w:t>
      </w:r>
      <w:r>
        <w:rPr>
          <w:sz w:val="28"/>
          <w:szCs w:val="28"/>
        </w:rPr>
        <w:t xml:space="preserve"> ГОСТ Р 50597-2017 допустило наличие рыхлого снега на тротуаре по ул. Железнодорожная, ул. Советская, ул. Энтузиастов в п. Юбилейны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 самым н</w:t>
      </w:r>
      <w:r>
        <w:rPr>
          <w:color w:val="000000"/>
          <w:sz w:val="28"/>
          <w:szCs w:val="28"/>
        </w:rPr>
        <w:t xml:space="preserve">е организовало своевременную работу по поддержанию улично-дорожной сети городского поселения Малиновский в удовлетворительном транспортно-эксплуатационном состоянии, что в свою очередь создало угрозу безопасности дорожного движения, а следовательно жизни и здоровью людей, то есть совершило административное правонарушение, предусмотренное ч. 1 ст. 12.34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е заседание законный представитель либо защитник администрации городского поселения Малиновский не явились, о месте и времени рассмотрения дела извещены надлежащим образом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законного представителя либо защитника админист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илу ч. 1 ст. 12.34 Кодекса Российской Федерации об административных правонарушениях административно-противоправным и наказуемым признается в частности несоблюдение требований по обеспечению безопасности дорожного движения при содержании дорог, железнодорожных переездов или других дорожных сооружений в случаях, если пользование ими угрожает безопасности дорожного движ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2 ст. 12 Федерального закона от 10.12.1995 N 196-ФЗ «О безопасности дорожного движения»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3 ст. 15 Федерального закона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6 ч. 1 ст. 13 Федерального закона от 08.11.2007 N 257-ФЗ осуществление дорожной деятельности (в том числе организация и обеспечение безопасности дорожного движения) в отношении автомобильных дорог местного значения входит в полномочия органов местного самоупра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 14 Федерального закона от 06.10.2003 N 131-ФЗ «Об общих принципах организации местного самоуправления в Российской Федерации» к вопросам местного значения поселения относится дорожная деятельность в отношении автомобильных дорог местного значения в границах населенного пункт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администрация городского поселения Малиновский является лицом, ответственным за осуществление дорожной деятельности в отношении автомобильных дорог местного значения муниципального образования и на которое возложена обязанность по содержанию дорог и улиц гп. Малиновский, то есть является субъектом вмене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. 1 ст. 12 Федерального закона от 10.12.1995 года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Ф от 23.10.1993 N 1090, должностные и иные лица, ответственные за состояние дорог, железнодорожных переездов и других дорожных сооружений, обязаны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, улиц и дорог городов и сельских поселений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требованиям определены Национальным стандартом РФ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. Все требования стандарта являются обязательными и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3.6 ГОСТ Р 50597-2017 под уплотненным снежным покровом понимается специально сформированный уплотненный слой снега на дорожном покрытии, устраиваемый для обеспечения непрерывного и безопасного дорожного движения с установленными скоростями в зимний период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8.10 ГОСТ Р 50597-2017 допускается наличие уплотненного снежного покрова толщиной от 3 до 8 см в период зимнего содержания дорог с интенсивностью движения не более 1500 авт/су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. 8.12 ГОСТ Р 50597-2017 уплотненный снежный покров не должен иметь дефектов и рыхлого снега, влияющих на безопасность дорожного движения, в том числе колеи, глубиной более 3 см (таблица 8.6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. 8.7 ГОСТ Р 50597-2017 формирование снежных валов не допускается в том числе перед пересечениями в одном уровне в зоне треугольника видимости с размерами сторон по 7.1 вне обочины высотой более 0,5 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для условий «транспорт-транспорт» размеры сторон равнобедренного треугольника для дорог при скорости движения 60 и 90 км/ч должны быть, соответственно, не менее 85 и 175 м, для улиц при скорости движения 40 и 60 км/ч - не менее 25 и 40 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8.8 ГОСТ Р 50597-2017 формирование снежных валов не допускается в частности на пересечениях улиц в одном уровне в пределах треугольника видимости, а также ближе 10 м от пешеходного перех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. 8.5 ГОСТ Р 50597-2017 на покрытии тротуаров, служебных проходов мостовых сооружений, пешеходных, велосипедных дорожек и на остановочных пунктах маршрутных транспортных средств в городах и сельских поселениях не допускается наличие снега и зимней скользкости после окончания работ по их устранению, выполняемых в сроки по таблице 8.4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, согласно примечанию, содержащемуся в таблице 8.4 во время снегопада и до окончания снегоочистки допускается наличие рыхлого или талого снега для всех групп улиц толщиной не более 5 см, на тротуарах мостовых сооружений на дорогах категорий IA-II - не более 8 см, на остальных дорогах - не более 12 с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месте с тем, вышеуказанные требования национального стандарта администрацией гп. Малиновский не выполнен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бытие административного правонарушения и вина юридического лица – администрации городского поселения Малиновский в его совершении подтверждается совокупностью исследованных в судебном заседании доказательств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б административном правонарушении 86 ХМ №614532 от 23 январ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токолом инструментального обследования автом</w:t>
      </w:r>
      <w:r>
        <w:rPr>
          <w:sz w:val="28"/>
          <w:szCs w:val="28"/>
        </w:rPr>
        <w:t xml:space="preserve">обильной дороги (улицы) от 16 января 2025 года и фототаблицей к нему, согласно которым на проезжей части по ул. Кузнецова, ул. Спортивная г.п. Малиновский, по ул. Железнодорожная п. Юбилейный, а также на автодороге Малиновский – Юбилейный имеется уплотненный снежный покров менее 3 см; в треугольнике видимости непосредственно у границ пешеходного перехода на пересечении улиц Кузнецова – Ленина г.п. Малиновский имеются снежные валы, ограничивающие видимость для участников дорожного движения; на проезжей части улицы Энтузиастов в п. Юбилейный имеется колея в уплотненном снежном покрове глубиной более 3 см; на пересечении ул. Спортивная – Центральная, Спортивная – Кузнецова, Набережная – Кузнецова в г.п. Малиновский в треугольнике видимости имеются снежные валы, ограничивающие видимость для участников дорожного движения; на тротуаре по ул. Железнодорожная, ул. Советская, ул. Энтузиастов в п. Юбилейный имеется рыхлый снег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копией перечня автомобильных дорог местного значения муниципального образования городское поселения Малиновский, в котором значатся улицы Кузнецова, Ленина, Набережная, Спортивная, Центральная – п. Малиновский и ул. Советская, Энтузиастов – п. Юбилейный, а также автодорога гп. Малиновский – п. Юбилейны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распоряжения администрации гп. Малиновский от 25 декабря 2023 года № 273, которым утвержден перечень участков дорог, эксплуатируемых под уплотненным снежным покровом, в котором с свою очередь значатся улицы Кузнецова, Спортивная п. Малиновский и ул. Энтузиастов п. Юбилейный, а также автодорога гп. Малиновский – п. Юбилейны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представленные доказательства, мировой судья приходит к выводу, что факт </w:t>
      </w:r>
      <w:r>
        <w:rPr>
          <w:color w:val="000000"/>
          <w:sz w:val="28"/>
          <w:szCs w:val="28"/>
        </w:rPr>
        <w:t>невыполнения администрацией городского поселения Малиновский требований к эксплуатационному состоянию улично-дорожной сети, допустимому по условиям обеспечения безопасности дорожного движения</w:t>
      </w:r>
      <w:r>
        <w:rPr>
          <w:sz w:val="28"/>
          <w:szCs w:val="28"/>
        </w:rPr>
        <w:t xml:space="preserve">, нашел подтверждение в судебном засед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ложенных обстоятельствах, мировой судья находит вину юридического лица – администрации городского поселения </w:t>
      </w:r>
      <w:r>
        <w:rPr>
          <w:color w:val="000000"/>
          <w:sz w:val="28"/>
          <w:szCs w:val="28"/>
        </w:rPr>
        <w:t xml:space="preserve">Малиновский </w:t>
      </w:r>
      <w:r>
        <w:rPr>
          <w:sz w:val="28"/>
          <w:szCs w:val="28"/>
        </w:rPr>
        <w:t xml:space="preserve">в совершении вмененного административного правонарушения установленной и квалифицирует его действия по ч. 1 ст. 12.34 Кодекса Российской Федерации об административных правонарушениях – несоблюдение требований по обеспечению безопасности дорожного движения при содержании дорог или других дорожных сооружений в случаях, если пользование ими угрожает безопасности дорожного дви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отсутствие смягчающих и отягчающих административную ответственность обстоятельств, а также имущественное и финансовое положение юридического лица, финансируемого за счет средств бюджета и, как следует из представленной главой гп. Малиновский информации по бюджету гп. Малиновский, имеющего необеспеченность социально значимых расходов, мировой судья приходит к выводу о возможности назначения наказания с применением положений ч. 3.2 ст. 4.1 Кодекса Российской Федерации об административных правонарушениях, а именно назначения наказания в виде административного штрафа в размере менее минимального размера, предусмотренного ч. 1 ст. 12.34 д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ое лицо – администрацию городского поселения </w:t>
      </w:r>
      <w:r>
        <w:rPr>
          <w:color w:val="000000"/>
          <w:sz w:val="28"/>
          <w:szCs w:val="28"/>
        </w:rPr>
        <w:t>Малиновский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2.34 Кодекса Российской Федерации об административных правонарушениях и назначить наказание в виде административного штрафа в размере 100000 (сто тысяч) 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Административный штраф подлежит зачислению на счет получателя</w:t>
      </w:r>
      <w:r>
        <w:rPr>
          <w:sz w:val="28"/>
          <w:szCs w:val="28"/>
        </w:rPr>
        <w:t>:</w:t>
      </w:r>
    </w:p>
    <w:p>
      <w:pPr>
        <w:pStyle w:val="Normal"/>
        <w:spacing w:lineRule="auto" w:line="22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ФК по Ханты-Мансийскому автономному округу – Югре (УМВД России по Ханты-Мансийскому автономному округу - Югре) </w:t>
      </w:r>
    </w:p>
    <w:p>
      <w:pPr>
        <w:pStyle w:val="Normal"/>
        <w:spacing w:lineRule="auto" w:line="22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ПП 860101001  ИНН 8601010390   к/счет № 40102810245370000007 в РКЦ г. Ханты-Мансийск//УФК по Ханты-Мансийскому автономному округу -Югре г. Ханты-Мансийск   БИК 007162163  ОКТМО 71824000 КБК 18811601121010001140   счет 03100643000000018700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УИН 18810486250310000180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.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суммы наложенного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omer2">
    <w:name w:val="nomer2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9">
    <w:name w:val="Заголовок Знак"/>
    <w:qFormat/>
    <w:rPr>
      <w:rFonts w:ascii="Bookman Old Style" w:hAnsi="Bookman Old Style" w:cs="Bookman Old Style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